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bookmarkStart w:id="0" w:name="z0"/>
      <w:bookmarkEnd w:id="0"/>
      <w:r>
        <w:rPr>
          <w:sz w:val="24"/>
          <w:szCs w:val="24"/>
        </w:rPr>
        <w:t>Uchwała Nr X/79/11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września 2011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sprawie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62 § 9 ustawy z dnia 27 lipca 2001 r. – Prawo o ustroju sądów powszechnych (Dz. U. z 2001 r. Nr 98, poz. 1070 z późn.zm.) Rada Miejska </w:t>
      </w:r>
      <w:r>
        <w:rPr>
          <w:color w:val="000000"/>
          <w:sz w:val="24"/>
        </w:rPr>
        <w:t>uchwala 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celu pozyskania przewidzianych przepisami danych na temat zgłoszonych kandydatów na ławników występuje się do Komendanta Wojewódzkiego Policji w Olsztynie o przekazanie informacji o kandydatach na ławnik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Do wykonania uchwały i przekazania listy kandydatów na ławników Komendantowi Wojewódzkiemu Policji w Olsztynie upoważnia się Przewodniczącego Rady Miejskiej w Lidzbar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ejskiej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Tomasz Dudaniec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2:00Z</dcterms:created>
  <dc:creator>USER</dc:creator>
  <dc:description/>
  <cp:keywords/>
  <dc:language>en-US</dc:language>
  <cp:lastModifiedBy>urzad</cp:lastModifiedBy>
  <cp:lastPrinted>2011-09-22T14:59:00Z</cp:lastPrinted>
  <dcterms:modified xsi:type="dcterms:W3CDTF">2011-09-22T12:59:00Z</dcterms:modified>
  <cp:revision>6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